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 внесении изменений в приложение N 1 к Правилам организации деятельности организаций социального обслуживания, их структурных подразделений, утвержденным приказом Министерства труда и социальной защиты Российской Федерации от 24 ноября 2014 г. N 940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т 1 октября 2018 года N 608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О внесении изменений в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ложение N 1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, утвержденным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казом Министерства труда и социальной защиты Российской Федерации от 24 ноября 2014 г. N 940н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казываю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нести изменения в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е N 1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труда и социальной защиты Российской Федерации от 24 ноября 2014 г. N 940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 Министерством юстиции Российской Федерации 27 февраля 2015 г., регистрационный N 36314), согласно приложению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.А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регистрирован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Министерстве юсти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6 октября 2018 года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гистрационный N 525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Приложение. Изменения, которые вносятся в приложение N 1 к Правилам организации деятельности организаций социального обслуживания, их структурных подразделений, утвержденным приказом Министерства труда и социальной защиты Российской Федерации от 24 .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 приказу Министерств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руда и социально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щиты Российской Федер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 1 октября 2018 года N 608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Изменения, которые вносятся в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ложение N 1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, утвержденным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41"/>
            <w:szCs w:val="41"/>
            <w:u w:val="single"/>
            <w:lang w:eastAsia="ru-RU"/>
          </w:rPr>
          <w:t>приказом Министерства труда и социальной защиты Российской Федерации от 24 ноября 2014 г. N 940н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В разделе "Дом-интернат (пансионат) для престарелых и инвалидов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19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622"/>
        <w:gridCol w:w="1772"/>
        <w:gridCol w:w="162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622"/>
        <w:gridCol w:w="1772"/>
        <w:gridCol w:w="162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В разделе "Специальный дом-интернат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13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772"/>
        <w:gridCol w:w="1622"/>
        <w:gridCol w:w="1772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38"/>
        <w:gridCol w:w="1622"/>
        <w:gridCol w:w="1772"/>
        <w:gridCol w:w="162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В разделе "Геронтологический центр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20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39"/>
        <w:gridCol w:w="1772"/>
        <w:gridCol w:w="1772"/>
        <w:gridCol w:w="1921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8"/>
        <w:gridCol w:w="162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В разделе "Психоневрологический интернат"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одраздел "Социально-медицинское отделение" дополнить позицией 22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689"/>
        <w:gridCol w:w="1472"/>
        <w:gridCol w:w="1921"/>
        <w:gridCol w:w="1921"/>
        <w:gridCol w:w="1622"/>
      </w:tblGrid>
      <w:tr>
        <w:trPr>
          <w:trHeight w:val="23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одраздел "Отделение милосердия" дополнить позицией 11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38"/>
        <w:gridCol w:w="177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одраздел "Общее отделение" дополнить позицией 10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9"/>
        <w:gridCol w:w="1622"/>
        <w:gridCol w:w="1772"/>
        <w:gridCol w:w="1921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Подраздел "Отделение медико-социальной реабилитации" раздела "Реабилитационный центр для лиц, страдающих психическими расстройствами" дополнить позицией 25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8"/>
        <w:gridCol w:w="162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Подраздел "Социально-медицинское отделение (отделение милосердия из расчета на 25 коек)" раздела "Дом милосердия" дополнить позицией 21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9"/>
        <w:gridCol w:w="1622"/>
        <w:gridCol w:w="1772"/>
        <w:gridCol w:w="1921"/>
        <w:gridCol w:w="162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8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Подраздел "Отделение милосердия (из расчета 5 реабилитационных групп по 5 человек)" раздела "Детский дом-интернат для умственно отсталых детей (из расчета на 200 детей инвалидов)" дополнить позицией 12 следующего содерж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"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38"/>
        <w:gridCol w:w="177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идел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,0 на 5 коек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Электронный текст докумен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дготовлен 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 интернет-порта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авовой информ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www.pravo.gov.ru, 29.10.2018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N 0001201810290007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авил организации деятельности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4 ноября 2014 года N 940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авил организации деятельности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дпунктом 5.2.97_2 Положения о Министерстве труда и социальной защиты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Российской Федерации от 19 июня 2012 года N 61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2, N 26, ст.3528; 2013, N 22, ст.2809; N 36, ст.4578; N 37, ст.4703; N 45, ст.5822; N 46, ст.5952; 2014, N 21, ст.2710, N 26, ст.3577, N 29, ст.4160, N 32, ст.4499, N 36, ст.4868; Официальный интернет-портал правовой информации http://www.pravo.gov.ru, 8 января 2015 года, N 0001201501080007),</w:t>
        <w:br/>
        <w:br/>
        <w:t>приказываю:</w:t>
        <w:br/>
        <w:br/>
        <w:t>Утвердить прилагаемые Правила организации деятельности организаций социального обслуживания, их структурных подразделений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инистр</w:t>
        <w:br/>
        <w:t>М.А.Топил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27 февраля 2015 года,</w:t>
        <w:br/>
        <w:t>регистрационный N 363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ла организации деятельности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Ы</w:t>
        <w:br/>
        <w:t>приказом</w:t>
        <w:br/>
        <w:t>Министерства труда</w:t>
        <w:br/>
        <w:t>и социальной защиты</w:t>
        <w:br/>
        <w:t>Российской Федерации</w:t>
        <w:br/>
        <w:t>от 24 ноября 2014 года N 940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Настоящие Правила определяют порядок организации деятельности организаций социального обслуживания и их структурных подразделений, предоставляющих социальные услуги в сфере социального обслуживания (далее соответственно - организации социального обслуживания, социальные услуги), рекомендуемые нормативы штатной численности и перечень необходимого оборудования для оснащения организаций социального обслуживания (их структурных подразделений), оказывающих социальные услуги в стационарной форме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ое обслуживание осуществляется юридическими лицами независимо от их организационно-правовой формы и (или) индивидуальными предпринимателями, осуществляющими деятельность по предоставлению социальных услуг, предусматривающую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Деятельность организаций социального обслуживания осуществляется в соответствии с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13, N 52, ст.7007; 2014, N 30, ст.4257) (далее -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,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иными законодательными и нормативными правовыми актами Российской Федерации, законодательными и нормативными правовыми актам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Организации социального обслуживания предоставляют социальные услуги их получателям в форме социального обслуживания на дому и (или) в полустационарной форме, и (или) в стационарной форме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Социальные услуги в полустационарной форме социального обслуживания предоставляются их получателям организацией социального обслуживания в определенное время сут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Социальные услуги в стационарной форме социального обслуживания предоставляются их получателям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в организации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Социальные услуги в форме социального обслуживания на дому предоставляются их получателям организацией социального обслуживания по месту пребывания получателей социальных услуг в привычной благоприятной среде - месте их жи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социально-бытовы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оциально-медицинск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социально-психологическ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социально-педагогически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социально-трудовы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социально-правовы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срочные социальные услуги.</w:t>
        <w:br/>
        <w:br/>
        <w:t>Перечень социальных услуг, предоставляемых организациями социального обслуживания, утверждается законом субъекта Российской Федераци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535" cy="218440"/>
                <wp:effectExtent l="0" t="0" r="0" b="0"/>
                <wp:docPr id="1" name="AutoShape 11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7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535" cy="218440"/>
                <wp:effectExtent l="0" t="0" r="0" b="0"/>
                <wp:docPr id="2" name="AutoShape 12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7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9 части 1 статьи 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. Организации социального обслуживания организуют свою деятельность по оказанию постоянной, периодической, разовой помощи, в том числе срочной помощи, получателю социальных услуг в целях улучшения условий его жизнедеятельности и (или) расширения его возможностей самостоятельно обеспечивать свои основные жизненные потребности с учетом категорий получателей социальных услуг,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. При предоставлении социальных услуг в полустационарной форме или в стационарной форме социального обслуживания должны быть обеспечены такж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оказание иных видов посторонне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. Социальные услуги предоставляются организациями социального обслуживания в соответствии с порядком предоставления социальных услуг, и в объемах, не менее установленных стандартом социальной услуг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3" name="AutoShape 13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4" name="AutoShape 14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27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. При необходимости гражданам, в том числе родителям, опекунам, попечителям, иным законным представителям несовершеннолетних детей организациями социального обслуживания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5. Штатная численность, нормативы обеспечения мягким инвентарем и площадью жилых помещений при предоставлении социальных услуг, нормы питания в организациях социального обслуживания, находящихся в ведении субъекта Российской Федерации, устанавливаются в соответствии с нормативными правовыми актами субъекта Российской Федерации, издаваемыми в рамках полномочий, установленных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6. При предоставлении социального обслуживания, в том числе в стационарной форме социального обслуживания, получателю социальных услуг обеспечиваю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надлежащий уход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безопасные условия проживания и предоставления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соблюдение требований и правил пожарной безопас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соблюдение требований государственных санитарно-эпидемиологических правил и норматив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7.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, помещенных под надзор в эти организ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8. Организации социального обслуживания имеют право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3 статьи 1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быть включенными в реестр поставщиков социальных услуг субъекта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олучать в течение двух рабочих дней информацию о включении их в перечень рекомендуемых поставщиков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9. Организации социального обслуживания вправе предоставлять гражданам по их желанию, выраженному в письменной или электронной форме, дополнительные социальные услуги за плату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5" name="AutoShape 15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6" name="AutoShape 16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 2 статьи 11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0. Организации социального обслуживания обязаны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существлять свою деятельность в соответствии с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другими федеральными законами, законами и иными нормативными правовыми актами субъекта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, заключенных организациями социального обслуживания с получателями социальных услуг или их законными представителями, на основании требований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предоставлять срочные социальные услуги в соответствии со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1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7" name="AutoShape 17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8" name="AutoShape 18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 1 части 1 статьи 12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осуществлять социальное сопровождение в соответствии со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2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предоставлять получателям социальных услуг возможность пользоваться услугами связи, в том числе информационно-телекоммуникационной сети "Интернет" (далее - сеть "Интернет") и услугами почтовой связи, при получении услуг в организациях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) обеспечивать сохранность личных вещей и ценностей получателей социальных услу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) исполнять иные обязанности, связанные с реализацией прав получателей социальных услуг на социальное обслужив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1. Организации социального обслуживания при оказании социальных услуг не вправе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  <w:br/>
        <w:br/>
        <w:t>Организации социального обслуживания формируют общедоступные информационные ресурсы, содержащие информацию о деятельности этих организаций, и обеспечивают доступ к данным ресурсам посредством размещения их на информационных стендах в помещениях организаций социального обслуживания, в средствах массовой информации, в сети "Интернет", в том числе на официальном сайте организации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2. Организации социального обслуживания обеспечивают открытость и доступность информации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о структуре и об органах управления организации социального обслужива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0) о финансово-хозяйственной дея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3)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4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3. Информация, указанная в пункте 22 Правил, подлежит размещению на официальном сайте организации социального обслуживания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рганизации социального обслуживания в сети "Интернет" и обновления информации об этой организации (в том числе содержание указанной информации и форма ее предоставления) утверждается в соответствии с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частью 3 статьи 13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4. Организациями социального обслуживания проводится независимая оценка качества оказания социальных услуг в соответствии с положениями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23_1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5. Государственные организации социального обслуживания создают попечительские советы в соответствии с законодательством Российской Федерации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мерного положения о попечительском совете организации социального обслужива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ого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труда России от 30 июня 2014 года N 425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в Минюсте России N 33371 от 31 июля 2014 год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6. 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9" name="AutoShape 19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695" cy="218440"/>
                <wp:effectExtent l="0" t="0" r="0" b="0"/>
                <wp:docPr id="10" name="AutoShape 20" descr="Описание: Об утверждении Правил организации деятельности организаций социального обслуживания, их структурных подразделени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7.8pt;height:17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 34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7. За деятельностью организаций социального обслуживания осуществляется государственный контроль (надзор) в порядке, установленном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Собрание законодательства Российской Федерации, 2008, N 52, ст.6249; 2009, N 18, ст.2140; N 29, ст.3601; N 48, ст.5711; N 52, ст.6441; 2010, N 17, ст.1988; N 18, ст.2142; N 31, ст.4160, 4193, 4196; N 32, ст.4298; 2011, N 1, ст.20; N 17, ст.2310; N 23, ст.3263; N 27, ст.3880; N 30, ст.4590; N 48, ст.6728; 2012, N 19, ст.2281; N 26, ст.3446; N 31, ст.4320; N 47, ст.6402; 2013, N 9, ст.874; N 27, ст.3477; N 30, ст.4041; N 44, ст.5633; N 48, ст.6165; N 49, ст.6338; N 52, ст.6961, 6979, 6981; 2014, N 11, ст.1092, 1098; N 26, ст.3366; N 30, ст.4220, 4235, 4256; N 42, ст.5615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8. Организации социального обслуживания, их структурные подразделения, предоставляющие социальные услуги в стационарной форме социального обслуживания (далее - стационарные организации социального обслуживания) предназначены для предоставления социального обслуживания в стационарной форме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получателей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9. Стационарные организации социального обслуживания в зависимости от контингента получателей социальных услуг подразделяются на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дома-интернаты (пансионаты), в том числе детские, малой вместимости, для престарелых и инвалидов, ветеранов войны и труда, милосерд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пециальные дома-интернаты, в том числе для престарелых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геронтологические центр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психоневрологические интернат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реабилитационные центры для лиц, страдающих психическими расстройствам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детские дома-интернаты для умственно отсталых дете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иные организации, осуществляющие социальное обслуживание в стационарной форме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0. Стационарные организации социального обслуживания создаются в форме учреждения или иной организационно-правовой форме, соответствующей целям предоставления социального обслуживания, в порядке, установленном гражданским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1. Функции учредителя стационарных организаций социального обслуживания могут осуществляться федеральным органом исполнительной власти, органом государственной власти субъекта Российской Федерации и иными, уполномоченными в установленном порядке органами, а также юридическими лицами или гражданами (в том числе индивидуальными предпринимателями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2. В стационарных организациях социального обслуживания предоставляются социально-бытовые, социально-медицинские, социально-психологические, социально-педагогические, социально-трудовые, социально-правовые услуги, а также срочные социальные услуги и услуги по повышению коммуникативного потенциала получателей социальных услуг, имеющих ограничения жизнедеятельности, в том числе детей-инвалид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3.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регламента межведомственного взаимодействия, утверждаемого в соответствии со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ей 28 Федерального закон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, а также в соответствии с порядком предоставления социальных услуг, утверждаемым уполномоченным органом государственной власти субъектов Российской Федерации, в объемах, не менее установленных стандартом социальной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4. В структуре стационарных организаций социального обслуживания могут предусматриваться следующие отделени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) социально-психологическ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) социально-медицинск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) отделение милосерд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) отделение активного долголет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) социально-реабилитационн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) организационно-методическо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) иные структурные подразделения, деятельность которых не противоречит целям и задачам деятельности стационарных организаций социального обслуживания, в том числе отделения полустационарного социального обслуживания и социального обслуживания на дому (по согласованию с учредителем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5.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, установленном уставом стационарных организаций социального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6. Основными задачами стационарных организаций социального обслуживания являю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редоставление социальных услуг гражданам, полностью или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редоставление социальных услуг гражданам, которым такие услуги не могут быть предоставлены в соответствии с их индивидуальной нуждаемостью в других формах социального обслуживания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екомендуемые нормативы штатной численности организаций, предоставляющих социальные услуги в стационарной форме социального обслуживания (их структурных подразделений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7. Структура, штатная численность стационарной организации социального обслуживания устанавливается руководителем этой организации в порядке, определяемом уставом организации социального обслуживания, и в соответствии с законодательством Российской Федерации. При формировании штатной численности работников организаций социального обслуживания могут использоваться рекомендуемые нормативы штатной численности организаций, предоставляющих социальные услуги в стационарной форме социального обслуживания (их структурных подразделений), предусмотренные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ем N 1*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екомендуемый перечень необходимого оборудования для оснащения стационарных организаций социального обслуживания, их структурных подраздел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8. Оснащение стационарных организаций социального обслуживания оборудованием осуществляется в порядке, определяемом уставом стационарных организаций социального обслуживания, и в соответствии с законодательством Российской Федерации. Для формирования перечня оборудования, необходимого для оснащения стационарных организаций социального обслуживания, может использоваться рекомендуемый перечень необходимого оборудования для оснащения стационарных организаций социального обслуживания, их структурных подразделений, предусмотренный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ложением N 2* к Правилам организации деятельности организаций социального обслуживания, их структурных подраздел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t>__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9. Должности специалистов в стационарных организациях социального обслуживания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0. На должности медицинских работников стационарных организаций социального обслуживания, назначаются специалисты, которые соответствуют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валификационным требованиям к специалистам с высшим и послевузовским медицинским и фармацевтическим образованием в сфере здравоохран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ми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7 июля 2009 года N 415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зарегистрирован Министерством юстиции Российской Федерации 9 июля 2009 года, N 14292), с изменениями, внесенными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Министерства здравоохранения и социального развития Российской Федерации от 26 декабря 2011 года N 1644н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регистрирован Министерством юстиции Российской Федерации 18 апреля 2012 года, N 23879), по соответствующей специа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1. Создание, реорганизация и ликвидация стационарных организаций социального обслуживания осуществляется в порядке, установленном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2. Для целей оказания социального обслуживания стационарными организациями социального обслуживания могут осуществляться иные виды деятельности, предусмотренные уставом таких организаций, в порядке и на услови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Электронный текст документа</w:t>
        <w:br/>
        <w:t>подготовлен З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 интернет-портал</w:t>
        <w:br/>
        <w:t>правовой информации</w:t>
        <w:br/>
        <w:t>www.pravo.gov.ru, 04.03.2015,</w:t>
        <w:br/>
        <w:t>N 0001201503040035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40104" TargetMode="External"/><Relationship Id="rId3" Type="http://schemas.openxmlformats.org/officeDocument/2006/relationships/hyperlink" Target="http://docs.cntd.ru/document/420240104" TargetMode="External"/><Relationship Id="rId4" Type="http://schemas.openxmlformats.org/officeDocument/2006/relationships/hyperlink" Target="http://docs.cntd.ru/document/420240104" TargetMode="External"/><Relationship Id="rId5" Type="http://schemas.openxmlformats.org/officeDocument/2006/relationships/hyperlink" Target="http://docs.cntd.ru/document/420240104" TargetMode="External"/><Relationship Id="rId6" Type="http://schemas.openxmlformats.org/officeDocument/2006/relationships/hyperlink" Target="http://docs.cntd.ru/document/420240104" TargetMode="External"/><Relationship Id="rId7" Type="http://schemas.openxmlformats.org/officeDocument/2006/relationships/hyperlink" Target="http://docs.cntd.ru/document/420240104" TargetMode="External"/><Relationship Id="rId8" Type="http://schemas.openxmlformats.org/officeDocument/2006/relationships/hyperlink" Target="http://docs.cntd.ru/document/902353905" TargetMode="External"/><Relationship Id="rId9" Type="http://schemas.openxmlformats.org/officeDocument/2006/relationships/hyperlink" Target="http://docs.cntd.ru/document/902353905" TargetMode="External"/><Relationship Id="rId10" Type="http://schemas.openxmlformats.org/officeDocument/2006/relationships/hyperlink" Target="http://docs.cntd.ru/document/499067367" TargetMode="External"/><Relationship Id="rId11" Type="http://schemas.openxmlformats.org/officeDocument/2006/relationships/hyperlink" Target="http://docs.cntd.ru/document/499067367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499067367" TargetMode="External"/><Relationship Id="rId14" Type="http://schemas.openxmlformats.org/officeDocument/2006/relationships/hyperlink" Target="http://docs.cntd.ru/document/499067367" TargetMode="External"/><Relationship Id="rId15" Type="http://schemas.openxmlformats.org/officeDocument/2006/relationships/hyperlink" Target="http://docs.cntd.ru/document/499067367" TargetMode="External"/><Relationship Id="rId16" Type="http://schemas.openxmlformats.org/officeDocument/2006/relationships/hyperlink" Target="http://docs.cntd.ru/document/499067367" TargetMode="External"/><Relationship Id="rId17" Type="http://schemas.openxmlformats.org/officeDocument/2006/relationships/hyperlink" Target="http://docs.cntd.ru/document/499067367" TargetMode="External"/><Relationship Id="rId18" Type="http://schemas.openxmlformats.org/officeDocument/2006/relationships/hyperlink" Target="http://docs.cntd.ru/document/499067367" TargetMode="External"/><Relationship Id="rId19" Type="http://schemas.openxmlformats.org/officeDocument/2006/relationships/hyperlink" Target="http://docs.cntd.ru/document/499067367" TargetMode="External"/><Relationship Id="rId20" Type="http://schemas.openxmlformats.org/officeDocument/2006/relationships/hyperlink" Target="http://docs.cntd.ru/document/499067367" TargetMode="External"/><Relationship Id="rId21" Type="http://schemas.openxmlformats.org/officeDocument/2006/relationships/hyperlink" Target="http://docs.cntd.ru/document/499067367" TargetMode="External"/><Relationship Id="rId22" Type="http://schemas.openxmlformats.org/officeDocument/2006/relationships/hyperlink" Target="http://docs.cntd.ru/document/499067367" TargetMode="External"/><Relationship Id="rId23" Type="http://schemas.openxmlformats.org/officeDocument/2006/relationships/hyperlink" Target="http://docs.cntd.ru/document/499067367" TargetMode="External"/><Relationship Id="rId24" Type="http://schemas.openxmlformats.org/officeDocument/2006/relationships/hyperlink" Target="http://docs.cntd.ru/document/499067367" TargetMode="External"/><Relationship Id="rId25" Type="http://schemas.openxmlformats.org/officeDocument/2006/relationships/hyperlink" Target="http://docs.cntd.ru/document/499067367" TargetMode="External"/><Relationship Id="rId26" Type="http://schemas.openxmlformats.org/officeDocument/2006/relationships/hyperlink" Target="http://docs.cntd.ru/document/420206618" TargetMode="External"/><Relationship Id="rId27" Type="http://schemas.openxmlformats.org/officeDocument/2006/relationships/hyperlink" Target="http://docs.cntd.ru/document/420206618" TargetMode="External"/><Relationship Id="rId28" Type="http://schemas.openxmlformats.org/officeDocument/2006/relationships/hyperlink" Target="http://docs.cntd.ru/document/499067367" TargetMode="External"/><Relationship Id="rId29" Type="http://schemas.openxmlformats.org/officeDocument/2006/relationships/hyperlink" Target="http://docs.cntd.ru/document/902135756" TargetMode="External"/><Relationship Id="rId30" Type="http://schemas.openxmlformats.org/officeDocument/2006/relationships/hyperlink" Target="http://docs.cntd.ru/document/499067367" TargetMode="External"/><Relationship Id="rId31" Type="http://schemas.openxmlformats.org/officeDocument/2006/relationships/hyperlink" Target="http://docs.cntd.ru/document/468410066" TargetMode="External"/><Relationship Id="rId32" Type="http://schemas.openxmlformats.org/officeDocument/2006/relationships/hyperlink" Target="http://docs.cntd.ru/document/468410067" TargetMode="External"/><Relationship Id="rId33" Type="http://schemas.openxmlformats.org/officeDocument/2006/relationships/hyperlink" Target="http://docs.cntd.ru/document/902166076" TargetMode="External"/><Relationship Id="rId34" Type="http://schemas.openxmlformats.org/officeDocument/2006/relationships/hyperlink" Target="http://docs.cntd.ru/document/902166076" TargetMode="External"/><Relationship Id="rId35" Type="http://schemas.openxmlformats.org/officeDocument/2006/relationships/hyperlink" Target="http://docs.cntd.ru/document/90232505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6:00Z</dcterms:created>
  <dc:creator>user</dc:creator>
  <dc:description/>
  <dc:language>en-US</dc:language>
  <cp:lastModifiedBy>user</cp:lastModifiedBy>
  <dcterms:modified xsi:type="dcterms:W3CDTF">2019-01-17T02:28:00Z</dcterms:modified>
  <cp:revision>1</cp:revision>
  <dc:subject/>
  <dc:title>Приказ Министерства труда и социальной защиты Российской Федерации от 1 октября 2018 года N 608ан (с изменениями от 1 октября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39</vt:lpwstr>
  </property>
  <property fmtid="{D5CDD505-2E9C-101B-9397-08002B2CF9AE}" pid="5" name="_dlc_DocIdItemGuid">
    <vt:lpwstr>3a6bee67-97a2-4aa1-bb0c-4fd747adddcd</vt:lpwstr>
  </property>
  <property fmtid="{D5CDD505-2E9C-101B-9397-08002B2CF9AE}" pid="6" name="_dlc_DocIdUrl">
    <vt:lpwstr>http://social.novo-sibirsk.ru/SiteKCSON/kirKCSON/_layouts/DocIdRedir.aspx?ID=4N4HAA7SX3CC-196-39, 4N4HAA7SX3CC-196-39</vt:lpwstr>
  </property>
  <property fmtid="{D5CDD505-2E9C-101B-9397-08002B2CF9AE}" pid="7" name="parentSyncElement">
    <vt:lpwstr>47.0000000000000</vt:lpwstr>
  </property>
  <property fmtid="{D5CDD505-2E9C-101B-9397-08002B2CF9AE}" pid="8" name="Комментарии">
    <vt:lpwstr>О внесении изменений в приложение N 1 к Правилам организации деятельности организаций социального обслуживания, их структурных подразделений, утвержденным приказом Министерства труда и социальной защиты Российской Федерации от 24 ноября 2014 г. N 940н</vt:lpwstr>
  </property>
  <property fmtid="{D5CDD505-2E9C-101B-9397-08002B2CF9AE}" pid="9" name="Тема документа">
    <vt:lpwstr>10</vt:lpwstr>
  </property>
</Properties>
</file>